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01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68Ю в отношении должностного лица –  руководителя ликвидационной комиссии общества с ограниченной ответственностью «Сельскохозяйственной перерабатывающее предприятие «Юго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ева Дмитрия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Голубев Д.А., являясь руководителем ликвидационной комиссии общества с ограниченной ответственностью «Сельскохозяйственной перерабатывающее предприятие «Югорское», расположенного по адресу: г. Югорск, ул. Кольцевая, 7, не предоставил налоговую декларацию по налогу на добавленную стоимость за 4 квартал 2024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убев Д.А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7.04.2025 года, из которого следует, что Голубев Д.А., являясь должностным лицом, не предоставил налоговую декларацию по налогу на добавленную стоимость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должностному лицу о явке № 669 от 12.02.2025 го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ым письмом № 776 от 17.04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5 ст.</w:t>
      </w:r>
      <w:r>
        <w:rPr>
          <w:bCs/>
          <w:sz w:val="28"/>
          <w:szCs w:val="28"/>
        </w:rPr>
        <w:t xml:space="preserve"> 174 НК РФ н</w:t>
      </w:r>
      <w:r>
        <w:rPr>
          <w:sz w:val="28"/>
          <w:szCs w:val="28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8"/>
            <w:szCs w:val="28"/>
          </w:rPr>
          <w:t>пункте 8 статьи 161</w:t>
        </w:r>
      </w:hyperlink>
      <w:r>
        <w:rPr>
          <w:sz w:val="28"/>
          <w:szCs w:val="28"/>
        </w:rPr>
        <w:t xml:space="preserve"> и </w:t>
      </w:r>
      <w:hyperlink w:anchor="sub_1735">
        <w:r>
          <w:rPr>
            <w:rStyle w:val="InternetLink"/>
            <w:sz w:val="28"/>
            <w:szCs w:val="28"/>
          </w:rPr>
          <w:t>пункте 5 статьи 173</w:t>
        </w:r>
      </w:hyperlink>
      <w:r>
        <w:rPr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олубева Д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руководителя ликвидационной комиссии общества с ограниченной ответственностью «Сельскохозяйственной перерабатывающее предприятие «Югорское» Голубева Дмитрия Анатол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